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17.09.2019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408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8/25 часток комплексу будівель та споруд за адресою: м. Мелітополь, вул. Інтеркультурна, 72/1 загальною площею 183,1 кв.м., що складаються з будівлі Г-1, ям оглядових в Г-1         (3 шт.), будівлі Д-1, ганку до Д-1, тамбура д-1, будови Ж-1, будови К-1, будови Н-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8/25 часток комплексу будівель та споруд за адресою: м. Мелітополь, вул. Інтеркультурна, 72/1 загальною площею 183,1 кв.м, що складаються з будівлі Г-1, ям оглядових в Г-1 (3 шт.), будівлі Д-1, ганку до Д-1, тамбура д-1, будови Ж-1, будови К-1, будови Н-1 – 315 047 (триста п’ятнадцять тисяч сорок сім) грн. 00 коп., без урахування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19-08-07T11:53:00Z</cp:lastPrinted>
  <dcterms:modified xsi:type="dcterms:W3CDTF">2021-07-27T10:10:00Z</dcterms:modified>
  <cp:revision>10</cp:revision>
  <dc:subject/>
  <dc:title/>
</cp:coreProperties>
</file>